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949" w:hRule="atLeast"/>
        </w:trPr>
        <w:tc>
          <w:tcPr>
            <w:tcW w:w="97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en-US"/>
              </w:rPr>
              <w:t>АДМИНИСТРАЦИЯ БАГАРЯК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Каслинского района Челябинско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11" w:hRule="atLeast"/>
        </w:trPr>
        <w:tc>
          <w:tcPr>
            <w:tcW w:w="97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6035</wp:posOffset>
                      </wp:positionV>
                      <wp:extent cx="61722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.05pt" to="482.1pt,2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29»   декабря 2022 № 72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агаря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8765</wp:posOffset>
                      </wp:positionV>
                      <wp:extent cx="5941060" cy="7842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784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5"/>
                                    <w:gridCol w:w="3186"/>
                                    <w:gridCol w:w="33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6" w:type="dxa"/>
                                        <w:tcBorders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5" w:type="dxa"/>
                                        <w:tcBorders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2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«Об утверждении муниципальной программ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3"/>
                                          </w:rPr>
                                          <w:t>«Развитие жилищно-коммунального хозяйства Багарякского сельского поселения на 2023-2025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284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61.75pt;mso-wrap-distance-left:0pt;mso-wrap-distance-right:9pt;mso-wrap-distance-top:0pt;mso-wrap-distance-bottom:0pt;margin-top:2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186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Об утверждении муниципальной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</w:rPr>
                                    <w:t>«Развитие жилищно-коммунального хозяйства Багарякского сельского поселения на 2023-2025 годы»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  <w:tab w:val="left" w:pos="8390" w:leader="none"/>
        </w:tabs>
        <w:spacing w:lineRule="exact" w:line="293"/>
        <w:ind w:left="19" w:right="480" w:firstLine="36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/>
          <w:spacing w:val="-13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оответствии с Порядком разработки, утверждения, реализации и контроля муниципальных программ, утвержденным Постановлением главы Багарякского сельского поселения от 25.02.2021г № 7, руководствуясь Уставом Багарякского сельского поселения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4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 Утвердить муниципальную программу  «Развитие жилищно-коммунального хозяйства Багарякского сельского поселения Каслинского муниципального района на 2023-2025гг».(программа прилагаетс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кументоведу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Багаряк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Федоровой О.Г. разместить муниципальную программу</w:t>
      </w:r>
      <w:r>
        <w:rPr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8"/>
        </w:rPr>
        <w:t>Развитие жилищно-коммунального хозяйства Багарякского сельского поселения Каслинского муниципального района на 2023-2025гг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Багаряк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Настоящее постановление вступает в силу со дня его подписания.</w:t>
      </w:r>
    </w:p>
    <w:p>
      <w:pPr>
        <w:pStyle w:val="ConsPlusNormal"/>
        <w:widowControl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</w:r>
    </w:p>
    <w:p>
      <w:pPr>
        <w:pStyle w:val="Style21"/>
        <w:jc w:val="both"/>
        <w:rPr/>
      </w:pPr>
      <w:r>
        <w:rPr/>
        <w:t xml:space="preserve">Глава Багарякского сельского поселения:      </w:t>
        <w:tab/>
        <w:tab/>
        <w:tab/>
        <w:t xml:space="preserve">           А.А. Чернышков</w:t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  <w:t>Приложение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Багарякского сельского поселения</w:t>
      </w:r>
    </w:p>
    <w:p>
      <w:pPr>
        <w:pStyle w:val="Style21"/>
        <w:jc w:val="right"/>
        <w:rPr/>
      </w:pPr>
      <w:r>
        <w:rPr/>
        <w:t>от 29.12.2022.  № 7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8175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8175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Багаряк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слинского района Челябинской области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хозяйства Багарякского сельского поселения Каслинского района Челябинской области  на 2023-2025</w:t>
      </w:r>
      <w:r>
        <w:rPr/>
        <w:t xml:space="preserve"> годы»</w:t>
      </w:r>
    </w:p>
    <w:tbl>
      <w:tblPr>
        <w:tblW w:w="9577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95"/>
        <w:gridCol w:w="5782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(подпрограммы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гарякского сельского поселения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 (подпрограммы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муниципальной программ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Организация эффективного управления в сфере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муниципальной программы (подпрограммы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жилищно-коммунальных услуг, представляемых населению на территории Багарякского сельского поселения Каслинского района Челябинской области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реализации муниципальной программ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 (подпрограммы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 годы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 (подпрограммы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0,0 тыс.руб., в т.ч. местный бюджет – 0,0 тыс.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0 тыс.руб. в т.ч. местный бюджет – 0,0 тыс.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руб. в т.ч. местный бюджет – 0,0 тыс.руб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Повышение надежности работы систем коммунальной инфраструктуры с 60 % до 80 % к 2025 году.</w:t>
            </w:r>
          </w:p>
          <w:p>
            <w:pPr>
              <w:pStyle w:val="Style2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853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ритеты и цели муниципальной политики, включая характеристику текущего состояния сферы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оритетным направлением в области развития жилищно-коммунального комплекса является обеспечение населения качественными жилищно-коммунальными услугами. Требующими наиболее пристального внимания являются такие направления жилищно-коммунального хозяйства, как повышение надежности функционирования объектов коммунальной инфраструк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муниципальной программы необходимо мобилизовать все ресурсы (финансовые, земельные, организационные и др.), имеющиеся в распоряжении Администрации Багарякского сельского поселения, и обеспечить координацию использования эти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иоритетами государственной и муниципальной политики в жилищно-коммунальном хозяйстве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) создание благоприятных и безопасных условий проживания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оздание условий для развития конкурентных отношений на рынке жилищно-коммун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троительство и модернизация объектов коммунальной инфраструк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достижение цели "Повышение качества и надежности жилищно-коммунальных услуг, представляемых населению на территории Багарякского сельского поселения Каслинского района Челябинской области"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и, характеризующими достижение цели муниципальной программы,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т удовлетворенности населения жилищно-коммунальными услугам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овень износа коммунальной инфраструктур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ровень газификации Каслинского района Челябин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873"/>
      <w:bookmarkStart w:id="1" w:name="Par873"/>
      <w:bookmarkEnd w:id="1"/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0" w:right="1701" w:gutter="0" w:header="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44"/>
        <w:gridCol w:w="459"/>
        <w:gridCol w:w="400"/>
        <w:gridCol w:w="399"/>
        <w:gridCol w:w="387"/>
        <w:gridCol w:w="386"/>
        <w:gridCol w:w="385"/>
        <w:gridCol w:w="385"/>
        <w:gridCol w:w="429"/>
        <w:gridCol w:w="2789"/>
        <w:gridCol w:w="2079"/>
        <w:gridCol w:w="971"/>
        <w:gridCol w:w="1134"/>
        <w:gridCol w:w="992"/>
        <w:gridCol w:w="992"/>
        <w:gridCol w:w="983"/>
        <w:gridCol w:w="1273"/>
      </w:tblGrid>
      <w:tr>
        <w:trPr>
          <w:trHeight w:val="312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5" w:type="dxa"/>
            <w:gridSpan w:val="6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Развитие жилищно-коммунального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а Багаряк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5" w:type="dxa"/>
            <w:gridSpan w:val="6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линского района Челябинской области  на 2023-2025 гг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азвитие жилищно-коммунального хозяйства Багарякского сельского поселения Каслинского района Челябинской области  на 2023-2025 годы."</w:t>
            </w:r>
          </w:p>
        </w:tc>
      </w:tr>
      <w:tr>
        <w:trPr>
          <w:trHeight w:val="432" w:hRule="atLeast"/>
        </w:trPr>
        <w:tc>
          <w:tcPr>
            <w:tcW w:w="15168" w:type="dxa"/>
            <w:gridSpan w:val="18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 муниципальной программы - Администрация Багаря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е обозначения и сокращения: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грамма - муниципальная программа Багарякского сельского поселения Каслинского района Челябинской области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программа - подпрограмма муниципальной программы Багарякского сельского поселения Каслинского района Челябинской области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дача - задача подпрограммы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ероприятие - мероприятие подпрограммы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казатель - показатель цели программы (показатель задачи подпрограммы, показатель мероприятия, показатель административного мероприятия).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целевой статьи расхода бюджет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 программы, подпрограмм,  задачи подпрограммы,  мероприятия подпрограммы, административные мероприятия  и их показател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год,предшествующий реализации программы (N-I) г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(суммарное) значение показателя</w:t>
            </w:r>
          </w:p>
        </w:tc>
      </w:tr>
      <w:tr>
        <w:trPr>
          <w:trHeight w:val="255" w:hRule="atLeast"/>
        </w:trPr>
        <w:tc>
          <w:tcPr>
            <w:tcW w:w="39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достижения</w:t>
            </w:r>
          </w:p>
        </w:tc>
      </w:tr>
      <w:tr>
        <w:trPr>
          <w:trHeight w:val="134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в рамках подпрограмм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расходов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10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жилищно-коммунального хозяйства Багарякского  сельского поселения на 2023-2025 годы", все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102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"Повышение качества и надежности жилищно-коммунальных услуг, представляемых населению на территории Багарякского сельского поселения Каслинского района Челябинской области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420"/>
        <w:gridCol w:w="4240"/>
        <w:gridCol w:w="4080"/>
      </w:tblGrid>
      <w:tr>
        <w:trPr>
          <w:trHeight w:val="330" w:hRule="atLeast"/>
        </w:trPr>
        <w:tc>
          <w:tcPr>
            <w:tcW w:w="528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915" w:hRule="atLeast"/>
        </w:trPr>
        <w:tc>
          <w:tcPr>
            <w:tcW w:w="528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Развитие жилищно-коммунального хозяйства Багарякского сельского поселения                                                                                                                                                                  Каслинского района Челябинской области" на 2023 - 2025 годы</w:t>
            </w:r>
          </w:p>
        </w:tc>
      </w:tr>
      <w:tr>
        <w:trPr>
          <w:trHeight w:val="630" w:hRule="atLeast"/>
        </w:trPr>
        <w:tc>
          <w:tcPr>
            <w:tcW w:w="150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арактеристика  основных показателей муниципальной  программы </w:t>
            </w:r>
          </w:p>
        </w:tc>
      </w:tr>
      <w:tr>
        <w:trPr>
          <w:trHeight w:val="705" w:hRule="atLeast"/>
        </w:trPr>
        <w:tc>
          <w:tcPr>
            <w:tcW w:w="150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"Развитие жилищно-коммунального хозяйства  Багарякского сельского поселения Каслинского района Челябинской области" на 2023-2025 годы</w:t>
            </w:r>
          </w:p>
        </w:tc>
      </w:tr>
      <w:tr>
        <w:trPr>
          <w:trHeight w:val="330" w:hRule="atLeast"/>
        </w:trPr>
        <w:tc>
          <w:tcPr>
            <w:tcW w:w="150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ятые обозначения и сокращения:</w:t>
            </w:r>
          </w:p>
        </w:tc>
      </w:tr>
      <w:tr>
        <w:trPr>
          <w:trHeight w:val="330" w:hRule="atLeast"/>
        </w:trPr>
        <w:tc>
          <w:tcPr>
            <w:tcW w:w="150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рограмма - муниципальная  программа  Багарякского сельского поселения Каслинского района Челябинской области.</w:t>
            </w:r>
          </w:p>
        </w:tc>
      </w:tr>
      <w:tr>
        <w:trPr>
          <w:trHeight w:val="330" w:hRule="atLeast"/>
        </w:trPr>
        <w:tc>
          <w:tcPr>
            <w:tcW w:w="150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одпрограмма - подпрограмма муниципальной программы Багарякского сельского поселения Каслинского района Челябинской области</w:t>
            </w:r>
          </w:p>
        </w:tc>
      </w:tr>
      <w:tr>
        <w:trPr>
          <w:trHeight w:val="330" w:hRule="atLeast"/>
        </w:trPr>
        <w:tc>
          <w:tcPr>
            <w:tcW w:w="52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Задача - задача подпрограммы.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0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Показатель - показатель цели  программы (показатель  задачи подпрограммы).</w:t>
            </w:r>
          </w:p>
        </w:tc>
      </w:tr>
      <w:tr>
        <w:trPr>
          <w:trHeight w:val="405" w:hRule="atLeast"/>
        </w:trPr>
        <w:tc>
          <w:tcPr>
            <w:tcW w:w="52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и государственной программы   и подпрограмм,  задачи подпрограмм  и их показател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 измерения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ика расчета показателя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получения информации для расчета значении показателя</w:t>
            </w:r>
          </w:p>
        </w:tc>
      </w:tr>
      <w:tr>
        <w:trPr>
          <w:trHeight w:val="360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, 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"Повышение качества и надежности жилищно-коммунальных услуг, представляемых населению на территории Багарякского сельского поселения Каслинского района Челябин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Удовлетворенность населения жилищно-коммунальными услугам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, удовлетворенных  жилищно-коммунальными услугами/ общее количество  опрошенных  граждан* 100%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ет-опрос</w:t>
            </w:r>
          </w:p>
        </w:tc>
      </w:tr>
      <w:tr>
        <w:trPr>
          <w:trHeight w:val="168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Уровень  износа  коммунальной инфраструктур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ное от деления суммы начисленной за период с начала эксплуатации амортизации основных фондов организаций коммунального комплекса/ на балансовую стоимость основных фондов организаций коммунального комплекса за отчетный год, умноженную на  100 %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статистики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3 «Уровень газификации  Багарякского сельского поселени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suppressAutoHyphens w:val="true"/>
      <w:autoSpaceDE w:val="false"/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08:00Z</dcterms:created>
  <dc:creator>Zver</dc:creator>
  <dc:description/>
  <cp:keywords/>
  <dc:language>en-US</dc:language>
  <cp:lastModifiedBy>User</cp:lastModifiedBy>
  <cp:lastPrinted>2022-12-29T11:21:00Z</cp:lastPrinted>
  <dcterms:modified xsi:type="dcterms:W3CDTF">2022-12-29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